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му собранию членов СНТ «Большая вода»</w:t>
      </w:r>
    </w:p>
    <w:p>
      <w:pPr>
        <w:pStyle w:val="Normal"/>
        <w:spacing w:lineRule="auto" w:line="240"/>
        <w:ind w:left="7513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____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_____, 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, выданны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9.07.2017 № 217-ФЗ </w:t>
        <w:br/>
        <w:t xml:space="preserve">«О ведении гражданами садоводства и огородничества для собственных нужд </w:t>
        <w:br/>
        <w:t xml:space="preserve">и о внесении изменений в отдельные законодательные акты Российской Федерации» прошу принять меня в члены СНТ «Большая вода» </w:t>
        <w:br/>
        <w:t xml:space="preserve">(ИНН 5017080500, ОГРН 1085017005688), как владельца земельного участка №_________ (кадастров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), расположенного </w:t>
        <w:br/>
        <w:t>в границах территории товари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домлен(а) о возможности исключения из членов товарищества в связи </w:t>
        <w:br/>
        <w:t>с неуплатой взносов в течение более двух месяцев с момента возникновения этой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положениями и требованиями Устава и обязуюсь их испол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указанный земельный участок подтверждается свидетельством о государственной регистрации права серия __________ №__________ от ________________ 20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для связи: </w:t>
        <w:br/>
        <w:t>моб. тел.: +7 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аве собственности на земельный участок </w:t>
        <w:br/>
        <w:t>или выписка из ЕГРН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 2020года               _____________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 ____________________)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47:00Z</dcterms:created>
  <dc:creator>Пользователь</dc:creator>
  <dc:description/>
  <dc:language>en-US</dc:language>
  <cp:lastModifiedBy>Home</cp:lastModifiedBy>
  <cp:lastPrinted>2019-09-16T13:39:00Z</cp:lastPrinted>
  <dcterms:modified xsi:type="dcterms:W3CDTF">2020-06-14T19:47:00Z</dcterms:modified>
  <cp:revision>2</cp:revision>
  <dc:subject/>
  <dc:title/>
</cp:coreProperties>
</file>